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09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10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DESKTOP - SIGMANET COMUNICAÇÃO MULTIMÍDIA LTD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FORNECIMENTO DE SERVIÇOS DE TELECOMUNICAÇÕES, PARA SERVIÇOS DE ACESSO À INTERNET ATRAVÉS DE FIBRA ÓPTICA PARA A CÂMARA MUNICIPAL DE IRACEMÁPOLIS, CONFORME ESPECIFICAÇÕES DO ANEXO I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1.3.3.90.40.15.01.031.7001.2.001 (SERVIÇOS DE TECNOLOGIA DA INFORMAÇÃO E COMUNICAÇÃO). O VALOR GLOBAL ESTIMADO DO PRESENTE CONTRATO É DE R$ 7.198,80 – SETE MIL, CENTO E NOVENTA E OITO REAIS E OITENTA CENTAVOS, QUE DEVERÃO SER PAGOS EM 12 (DOZE) PARCELAS DE R$ 599,90 (QUINHENTOS E NOVENTA E NOVE REAIS E NOVENTA CENTAVOS)</w:t>
      </w:r>
    </w:p>
    <w:p>
      <w:pPr>
        <w:pStyle w:val="TextBody"/>
        <w:spacing w:lineRule="auto" w:line="360"/>
        <w:ind w:right="-1" w:hanging="0"/>
        <w:rPr>
          <w:caps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03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1/03/2019 A 29/02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10:00Z</dcterms:created>
  <dc:creator>Steve Jobs</dc:creator>
  <dc:description/>
  <cp:keywords/>
  <dc:language>en-US</dc:language>
  <cp:lastModifiedBy>User</cp:lastModifiedBy>
  <cp:lastPrinted>2019-03-06T15:09:00Z</cp:lastPrinted>
  <dcterms:modified xsi:type="dcterms:W3CDTF">2019-03-06T18:10:00Z</dcterms:modified>
  <cp:revision>2</cp:revision>
  <dc:subject/>
  <dc:title>DIARIO OFICIAL EXECUTIVO</dc:title>
</cp:coreProperties>
</file>